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953760" cy="85147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AH</w:t>
      </w:r>
    </w:p>
    <w:p>
      <w:pPr>
        <w:pStyle w:val="Contents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lastnosti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Specifikace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Instalace</w:t>
        <w:tab/>
        <w:tab/>
        <w:tab/>
        <w:tab/>
        <w:tab/>
        <w:tab/>
        <w:tab/>
        <w:t>5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etail designu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Změna hesla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Registrace/odstranění otisku prstu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/>
        <w:t>Otevření dveří použitím otisku prstu</w:t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rPr/>
      </w:pPr>
      <w:r>
        <w:rPr/>
        <w:t>Otevření dveří heslem</w:t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rPr/>
      </w:pPr>
      <w:r>
        <w:rPr/>
        <w:t>Zápis otisku prstu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Chybný zápis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Nastavení automaticky/manuálně/násilné zamčení</w:t>
        <w:tab/>
        <w:tab/>
        <w:t>11</w:t>
      </w:r>
    </w:p>
    <w:p>
      <w:pPr>
        <w:pStyle w:val="Normal"/>
        <w:numPr>
          <w:ilvl w:val="0"/>
          <w:numId w:val="2"/>
        </w:numPr>
        <w:rPr/>
      </w:pPr>
      <w:r>
        <w:rPr/>
        <w:t>Nastavení ztlumeného modu</w:t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rPr/>
      </w:pPr>
      <w:r>
        <w:rPr/>
        <w:t>Poznámky/upozornění</w:t>
        <w:tab/>
        <w:tab/>
        <w:tab/>
        <w:tab/>
        <w:tab/>
        <w:t>11 - 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častější dotazy </w:t>
        <w:tab/>
        <w:tab/>
        <w:tab/>
        <w:tab/>
        <w:tab/>
        <w:tab/>
        <w:t>13 - 14</w:t>
      </w:r>
    </w:p>
    <w:p>
      <w:pPr>
        <w:pStyle w:val="Normal"/>
        <w:numPr>
          <w:ilvl w:val="0"/>
          <w:numId w:val="2"/>
        </w:numPr>
        <w:rPr/>
      </w:pPr>
      <w:r>
        <w:rPr/>
        <w:t>Záruka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/>
        <w:t>Záruční karta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351280</wp:posOffset>
            </wp:positionV>
            <wp:extent cx="3695700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last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ind w:left="1416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95300" cy="612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" r="-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ní pomocí otisku prstu</w:t>
      </w:r>
    </w:p>
    <w:p>
      <w:pPr>
        <w:pStyle w:val="TextBodyIndent"/>
        <w:rPr/>
      </w:pPr>
      <w:r>
        <w:rPr/>
        <w:t>Kódovací technologie biometrické identifikace. Uživatel může otevřít dveře otiskem prstu.</w:t>
      </w:r>
    </w:p>
    <w:p>
      <w:pPr>
        <w:pStyle w:val="TextBodyIndent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tevření heslem</w:t>
      </w:r>
    </w:p>
    <w:p>
      <w:pPr>
        <w:pStyle w:val="TextBodyIndent"/>
        <w:rPr/>
      </w:pPr>
      <w:r>
        <w:rPr/>
        <w:t>Uživatel může otevřít dveře pomocí hesl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ýhodná obsluha</w:t>
      </w:r>
    </w:p>
    <w:p>
      <w:pPr>
        <w:pStyle w:val="TextBodyIndent"/>
        <w:spacing w:lineRule="auto" w:line="360"/>
        <w:ind w:left="1418" w:hanging="0"/>
        <w:rPr/>
      </w:pPr>
      <w:r>
        <w:rPr/>
        <w:t>Systém je kontrolován jednodotykovou obsluhou.</w:t>
      </w:r>
    </w:p>
    <w:p>
      <w:pPr>
        <w:pStyle w:val="TextBodyIndent"/>
        <w:ind w:left="1418" w:hanging="0"/>
        <w:rPr>
          <w:b/>
          <w:b/>
          <w:bCs/>
        </w:rPr>
      </w:pPr>
      <w:r>
        <w:rPr>
          <w:b/>
          <w:bCs/>
        </w:rPr>
        <w:t>Samostatná kontrola</w:t>
      </w:r>
    </w:p>
    <w:p>
      <w:pPr>
        <w:pStyle w:val="TextBodyIndent"/>
        <w:spacing w:lineRule="auto" w:line="360"/>
        <w:ind w:left="1418" w:hanging="0"/>
        <w:rPr/>
      </w:pPr>
      <w:r>
        <w:rPr/>
        <w:t>Systém je vybaven funkcí pro vlastní kontrolu, zaznamenává systémové chyby.</w:t>
      </w:r>
    </w:p>
    <w:p>
      <w:pPr>
        <w:pStyle w:val="TextBodyIndent"/>
        <w:ind w:left="1418" w:hanging="0"/>
        <w:rPr>
          <w:b/>
          <w:b/>
          <w:bCs/>
        </w:rPr>
      </w:pPr>
      <w:r>
        <w:rPr>
          <w:b/>
          <w:bCs/>
        </w:rPr>
        <w:t>Jednoduchá operativnost</w:t>
      </w:r>
    </w:p>
    <w:p>
      <w:pPr>
        <w:pStyle w:val="TextBodyIndent"/>
        <w:ind w:left="1418" w:hanging="0"/>
        <w:rPr/>
      </w:pPr>
      <w:r>
        <w:rPr/>
        <w:t>Všechny funkce jsou podtrhnuty melodickým zvukem, uživatel může snadno pracovat i bez návodu.</w:t>
      </w:r>
    </w:p>
    <w:p>
      <w:pPr>
        <w:pStyle w:val="TextBodyIndent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8" w:hanging="0"/>
        <w:rPr>
          <w:b/>
          <w:b/>
          <w:bCs/>
        </w:rPr>
      </w:pPr>
      <w:r>
        <w:rPr>
          <w:b/>
          <w:bCs/>
        </w:rPr>
        <w:t>Odolná 12-znaká klávesnice</w:t>
      </w:r>
    </w:p>
    <w:p>
      <w:pPr>
        <w:pStyle w:val="TextBodyIndent"/>
        <w:spacing w:lineRule="auto" w:line="360"/>
        <w:ind w:left="1418" w:hanging="0"/>
        <w:rPr/>
      </w:pPr>
      <w:r>
        <w:rPr/>
        <w:t>12 tlačítek je vysoce odolných vůči vnějším podmínkám.</w:t>
      </w:r>
    </w:p>
    <w:p>
      <w:pPr>
        <w:pStyle w:val="TextBodyIndent"/>
        <w:ind w:left="1418" w:hanging="0"/>
        <w:rPr/>
      </w:pPr>
      <w:r>
        <w:rPr>
          <w:b/>
          <w:bCs/>
        </w:rPr>
        <w:t xml:space="preserve">Alarm pro vybitou baterii </w:t>
      </w:r>
    </w:p>
    <w:p>
      <w:pPr>
        <w:pStyle w:val="TextBodyIndent"/>
        <w:ind w:left="1418" w:hanging="0"/>
        <w:rPr/>
      </w:pPr>
      <w:r>
        <w:rPr/>
        <w:t>Jakmile začne jednotka pípat, nahraďte starou baterii novou.</w:t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  <w:t>Pohotovostní terminál baterie</w:t>
      </w:r>
    </w:p>
    <w:p>
      <w:pPr>
        <w:pStyle w:val="TextBodyIndent"/>
        <w:ind w:left="1418" w:hanging="0"/>
        <w:rPr/>
      </w:pPr>
      <w:r>
        <w:rPr/>
        <w:t>Jestliže je baterie vybitá, uživatel může otevřít dveře pomocí pohotovostního terminálu.</w:t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  <w:t>Funkce rychlého vypnutí (z elektrického zdroje)</w:t>
      </w:r>
    </w:p>
    <w:p>
      <w:pPr>
        <w:pStyle w:val="TextBodyIndent"/>
        <w:ind w:left="1418" w:hanging="0"/>
        <w:rPr/>
      </w:pPr>
      <w:r>
        <w:rPr/>
        <w:t>V případě zadání nesprávného hesla pětkrát za sebou dojde k odpojení přístroje z elektrického zdroje.</w:t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  <w:t>Paměťová funkce hesla/otisku prstu</w:t>
      </w:r>
    </w:p>
    <w:p>
      <w:pPr>
        <w:pStyle w:val="TextBodyIndent"/>
        <w:ind w:left="1418" w:hanging="0"/>
        <w:rPr/>
      </w:pPr>
      <w:r>
        <w:rPr/>
        <w:t>Uživatelské heslo ani otisk prstu nejsou smazány ani v případě vybité baterie.</w:t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  <w:t>Ochranná funkce dvojitým zámkem</w:t>
      </w:r>
    </w:p>
    <w:p>
      <w:pPr>
        <w:pStyle w:val="TextBodyIndent"/>
        <w:ind w:left="1418" w:hanging="0"/>
        <w:rPr/>
      </w:pPr>
      <w:r>
        <w:rPr/>
        <w:t>Funkce trvalého zamykání je umístěno ve vnitřní jednotce a zvyšuje tak bezpečnost.</w:t>
      </w:r>
      <w:r>
        <w:br w:type="page"/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u w:val="single"/>
        </w:rPr>
      </w:pPr>
      <w:r>
        <w:rPr>
          <w:u w:val="single"/>
        </w:rPr>
        <w:t>Části senzoru otisku prstu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rozpoznání otisku prstu</w:t>
        <w:tab/>
        <w:tab/>
        <w:tab/>
        <w:t>optická metoda</w:t>
      </w:r>
    </w:p>
    <w:p>
      <w:pPr>
        <w:pStyle w:val="TextBodyIndent"/>
        <w:ind w:left="0" w:hanging="0"/>
        <w:rPr/>
      </w:pPr>
      <w:r>
        <w:rPr/>
        <w:t>rychlost ověření</w:t>
        <w:tab/>
        <w:tab/>
        <w:tab/>
        <w:tab/>
        <w:t>méně než 1 vteřina</w:t>
      </w:r>
    </w:p>
    <w:p>
      <w:pPr>
        <w:pStyle w:val="TextBodyIndent"/>
        <w:ind w:left="0" w:hanging="0"/>
        <w:rPr/>
      </w:pPr>
      <w:r>
        <w:rPr/>
        <w:t>poměr chybných zamítnutí</w:t>
        <w:tab/>
        <w:tab/>
        <w:tab/>
        <w:t>méně než 0,01%</w:t>
      </w:r>
    </w:p>
    <w:p>
      <w:pPr>
        <w:pStyle w:val="TextBodyIndent"/>
        <w:ind w:left="0" w:hanging="0"/>
        <w:rPr/>
      </w:pPr>
      <w:r>
        <w:rPr/>
        <w:t>poměr chybných přijetí</w:t>
        <w:tab/>
        <w:tab/>
        <w:tab/>
        <w:t>méně než 0,0001%</w:t>
      </w:r>
    </w:p>
    <w:p>
      <w:pPr>
        <w:pStyle w:val="TextBodyIndent"/>
        <w:ind w:left="0" w:hanging="0"/>
        <w:rPr/>
      </w:pPr>
      <w:r>
        <w:rPr/>
        <w:t>registrační kapacita</w:t>
        <w:tab/>
        <w:tab/>
        <w:tab/>
        <w:tab/>
        <w:t>1,000 otisků prs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Konfigurace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ateriály</w:t>
        <w:tab/>
        <w:tab/>
        <w:tab/>
        <w:tab/>
        <w:tab/>
        <w:t>hliníkový vstřikový odlitek</w:t>
      </w:r>
    </w:p>
    <w:p>
      <w:pPr>
        <w:pStyle w:val="TextBodyIndent"/>
        <w:ind w:left="0" w:hanging="0"/>
        <w:rPr/>
      </w:pPr>
      <w:r>
        <w:rPr/>
        <w:t>barva</w:t>
        <w:tab/>
        <w:tab/>
        <w:tab/>
        <w:tab/>
        <w:tab/>
        <w:tab/>
        <w:t>stříbrná</w:t>
      </w:r>
    </w:p>
    <w:p>
      <w:pPr>
        <w:pStyle w:val="TextBodyIndent"/>
        <w:ind w:left="0" w:hanging="0"/>
        <w:rPr/>
      </w:pPr>
      <w:r>
        <w:rPr/>
        <w:t>rozměry</w:t>
        <w:tab/>
        <w:tab/>
        <w:tab/>
        <w:tab/>
        <w:tab/>
        <w:t>vnější část: 205 (výška) x 70 (šířka) x 50 (hloubka)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vnitřní část: 175 (výška) x 105 (šířka) x 38 (hloubk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Prostředí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baterie</w:t>
        <w:tab/>
        <w:tab/>
        <w:tab/>
        <w:tab/>
        <w:tab/>
        <w:tab/>
        <w:t>1,5 V alkalická baterie 4 kusy (AA)</w:t>
      </w:r>
    </w:p>
    <w:p>
      <w:pPr>
        <w:pStyle w:val="TextBodyIndent"/>
        <w:ind w:left="0" w:hanging="0"/>
        <w:rPr/>
      </w:pPr>
      <w:r>
        <w:rPr/>
        <w:t>životnost baterie</w:t>
        <w:tab/>
        <w:tab/>
        <w:tab/>
        <w:tab/>
        <w:t>více než 5,000 krát použitelné</w:t>
      </w:r>
    </w:p>
    <w:p>
      <w:pPr>
        <w:pStyle w:val="TextBodyIndent"/>
        <w:ind w:left="0" w:hanging="0"/>
        <w:rPr/>
      </w:pPr>
      <w:r>
        <w:rPr/>
        <w:t>pracovní teplota</w:t>
        <w:tab/>
        <w:tab/>
        <w:tab/>
        <w:tab/>
        <w:t>-20°C – 65°C</w:t>
      </w:r>
    </w:p>
    <w:p>
      <w:pPr>
        <w:pStyle w:val="TextBodyIndent"/>
        <w:ind w:left="0" w:hanging="0"/>
        <w:rPr/>
      </w:pPr>
      <w:r>
        <w:rPr/>
        <w:t>vlhkost</w:t>
        <w:tab/>
        <w:tab/>
        <w:tab/>
        <w:tab/>
        <w:tab/>
        <w:tab/>
        <w:t>10% - 90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ýše uvedené specifikace mohou být změněny bez předchozího upozornění.</w:t>
      </w:r>
      <w:r>
        <w:br w:type="page"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  <w:szCs w:val="28"/>
        </w:rPr>
        <w:t>Instalac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Bez pomocného zámku dveří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/>
      </w:pPr>
      <w:r>
        <w:rPr/>
        <w:t>1.A</w:t>
        <w:tab/>
        <w:tab/>
        <w:t>Potéco určíte, zda se chystáte přístroj isntalovat na dveře pravé či levé, ohněte podložku, aby se vměstnala do otvoru pod úhlem 90°. Tento výrobek může být použit bez ohledu na směr dveří (prvé či levé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B</w:t>
        <w:tab/>
        <w:t>Položte podložku proti rámu dveří tak, aby její spodní část byla cca 10 cm nad klik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C</w:t>
        <w:tab/>
        <w:t>Označte si místo středu podložky a západky kliky tužkou, fixou či dírkovač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D</w:t>
        <w:tab/>
        <w:t>Vyvrtejte otvor, použijte 30 – 32 mm vrták. Přední a zadní otvory se mohou mírně míj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1.E</w:t>
        <w:tab/>
        <w:t>Vložte drát vnitřní jednotky (hlavní P.C.B. spojovací kabel a kabel modulu otisku prstu) do horního otvoru a protáhněte ho ocelovým plátem, který je součástí vnitřní jednot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1.F</w:t>
        <w:tab/>
        <w:t>Upevněte ocelový plát vnitřní i vnější jednotky pomocí dvou šroubům, ještě je však nedotahujte napevno. Jakmile se přesvědčíte, že vnitřní a vnější jednotka jsou v jedné rovině, pevně šrouby utáhně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1.G</w:t>
        <w:tab/>
        <w:t>Upevněte ocelový plát vnitřní jednotky dvěma závity. Umístěte je diagonálně poblíž středního otvo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1.H</w:t>
        <w:tab/>
        <w:t>Vložte baterie do vnitřní jednotky a připojte hlavní P.C.B. kabel. Posléze připojte vnitřní jednotku k jednotce vnější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>1.I</w:t>
        <w:tab/>
        <w:t>Utáhněte oba šrouby a upevněte tak vnitřní jednotku a ocelový plát v diagonálním směru. Ujistěte se, že numerická klávecnice, spínač a motorek pracují normálně. Pokud zjistíte chybu, zkontrolujte kabel. V případě, že je vše v pořádku, zcela dotáhněte šrouby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>1.J</w:t>
        <w:tab/>
        <w:t>Zavřete dveře a zkontrolujte senzory, pracují-li normálnš i po vložení západky mezi vnitřní jednotku a rám dveří. Pokud se zde nachází velká mezera, seřiďte spojení pomocí přiložené podpory západky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>1.K</w:t>
        <w:tab/>
        <w:t>Pokud je velikost mezery vhodná, umístěte západku na otvor šroubu, který již byl označen. Zkontrolujte, zda se zámek automaticky zapíná při zavření dveří.)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S pomocným zámkem dveří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2.A</w:t>
        <w:tab/>
        <w:t>Odstraňte již existující pomocný zámek a jeho části ze dvěř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2.B</w:t>
        <w:tab/>
        <w:t>Ohněte podložku, aby se vměstnala do otvoru pod úhlem 90°, a vložte ohnutou část proti dveřnímu rámu. Poté vyrovnejte centrální otvor podložky s již existujícím otvorem do rov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C</w:t>
        <w:tab/>
        <w:t>Vyznačte perem, fixou či dírkovačem pozici šroubu západ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D</w:t>
        <w:tab/>
        <w:t>Pro další postup následujte instrukce popsané v bodě 1 (bez pomocného zámku dveří).</w:t>
      </w:r>
      <w:r>
        <w:br w:type="page"/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design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4.A</w:t>
        <w:tab/>
        <w:t>Vnější jednotk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4257675" cy="2571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B</w:t>
        <w:tab/>
        <w:t>Vnitřní jednotk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4924425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hesla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4857750" cy="6048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Registrace/odstranění otisku prst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6.A  Registrace otisku prstu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4781550" cy="4819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6.B  Odstranění otisku prstu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Odstranění prostřednictvím individuálního identifikačního čísla (ID)</w:t>
      </w:r>
    </w:p>
    <w:p>
      <w:pPr>
        <w:pStyle w:val="TextBodyIndent"/>
        <w:ind w:left="1080" w:hanging="0"/>
        <w:rPr>
          <w:bCs/>
          <w:szCs w:val="28"/>
        </w:rPr>
      </w:pPr>
      <w:r>
        <w:rPr>
          <w:bCs/>
          <w:szCs w:val="28"/>
        </w:rPr>
        <w:t>Stiskněte tlačítko „Registrace/odstranění (Re/De)“ na 1 vteřinu (doprovázeno delším zvukovým signálem).</w:t>
      </w:r>
    </w:p>
    <w:p>
      <w:pPr>
        <w:pStyle w:val="TextBodyIndent"/>
        <w:ind w:left="1080" w:hanging="0"/>
        <w:rPr>
          <w:bCs/>
          <w:szCs w:val="28"/>
        </w:rPr>
      </w:pPr>
      <w:r>
        <w:rPr>
          <w:bCs/>
          <w:szCs w:val="28"/>
        </w:rPr>
        <w:t>Stiskněte „#“, vyťukejte ID k vymázání a opět stiskněte „#“.</w:t>
      </w:r>
    </w:p>
    <w:p>
      <w:pPr>
        <w:pStyle w:val="TextBodyIndent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Odstranění všech otisků prstu</w:t>
      </w:r>
    </w:p>
    <w:p>
      <w:pPr>
        <w:pStyle w:val="TextBodyIndent"/>
        <w:ind w:left="1080" w:hanging="0"/>
        <w:rPr>
          <w:bCs/>
          <w:szCs w:val="28"/>
        </w:rPr>
      </w:pPr>
      <w:r>
        <w:rPr>
          <w:bCs/>
          <w:szCs w:val="28"/>
        </w:rPr>
        <w:t>Stiskněte tlačítko „Registrace/odstranění (Re/De)“ na 1 vteřinu (doprovázeno delším zvukovým signálem).</w:t>
      </w:r>
    </w:p>
    <w:p>
      <w:pPr>
        <w:pStyle w:val="TextBodyIndent"/>
        <w:ind w:left="1080" w:hanging="0"/>
        <w:rPr>
          <w:bCs/>
          <w:szCs w:val="28"/>
        </w:rPr>
      </w:pPr>
      <w:r>
        <w:rPr>
          <w:bCs/>
          <w:szCs w:val="28"/>
        </w:rPr>
        <w:t>Stiskněte „#“, vyťukejte „99“ a opět stiskněte „#“.</w:t>
      </w:r>
      <w:r>
        <w:br w:type="page"/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Otevření dveří použitím otisku prst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819650" cy="2619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í dveří heslem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4914900" cy="2914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tisku prst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4276725" cy="1076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vložte prst na senzor</w:t>
      </w:r>
    </w:p>
    <w:p>
      <w:pPr>
        <w:pStyle w:val="TextBodyIndent"/>
        <w:numPr>
          <w:ilvl w:val="1"/>
          <w:numId w:val="5"/>
        </w:numPr>
        <w:rPr/>
      </w:pPr>
      <w:r>
        <w:rPr>
          <w:bCs/>
          <w:szCs w:val="28"/>
        </w:rPr>
        <w:t xml:space="preserve">Váš prst musí být celou polochou v přímém kontaktu s povrchem senzoru 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střed otisku prstu musí být přímo a středu senzoru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Chyba zápis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4200525" cy="10096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šikmo ležící prst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rst částečně oddělený od senzoru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ouze špička prstu se dotýká senzoru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ohyb a rotace prstu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rst vložen na roh senzoru</w:t>
      </w:r>
      <w:r>
        <w:br w:type="page"/>
      </w:r>
    </w:p>
    <w:p>
      <w:pPr>
        <w:pStyle w:val="TextBodyInden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Nastavení automaticky/manuálně/násilné zamčení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11.A</w:t>
        <w:tab/>
        <w:t>Automatický/manuální systém zamykání</w:t>
      </w:r>
    </w:p>
    <w:p>
      <w:pPr>
        <w:pStyle w:val="TextBodyIndent"/>
        <w:ind w:left="705" w:hanging="0"/>
        <w:rPr/>
      </w:pPr>
      <w:r>
        <w:rPr>
          <w:bCs/>
          <w:szCs w:val="28"/>
        </w:rPr>
        <w:t>- jedním stisknutím tlačítka Auto/Manual systém změní nastavení na automatické, event. manuální nastavení, dle momentálního stavu (automatické nastavení: delší zvukový doprovod, manuální nastavení: krátký zvukový doprovod)</w:t>
      </w:r>
    </w:p>
    <w:p>
      <w:pPr>
        <w:pStyle w:val="TextBodyIndent"/>
        <w:ind w:left="705" w:hanging="0"/>
        <w:rPr>
          <w:bCs/>
          <w:szCs w:val="28"/>
        </w:rPr>
      </w:pPr>
      <w:r>
        <w:rPr>
          <w:bCs/>
          <w:szCs w:val="28"/>
        </w:rPr>
        <w:t>- v automatickém modu se dveře automaticky uzamknou, jakmile jsou zavřeny</w:t>
      </w:r>
    </w:p>
    <w:p>
      <w:pPr>
        <w:pStyle w:val="TextBodyIndent"/>
        <w:ind w:left="705" w:hanging="0"/>
        <w:rPr/>
      </w:pPr>
      <w:r>
        <w:rPr>
          <w:bCs/>
          <w:szCs w:val="28"/>
        </w:rPr>
        <w:t>- v případě manuálního modu se dveře uzamknou pouze po stisknutí spínacího tlačítka; pokud návštěvníci soustavně odcházejí a přicházejí, nastavte zamykací systém do manuálního modu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11.B</w:t>
        <w:tab/>
        <w:t>Ruční zamknutí zevnitř</w:t>
      </w:r>
    </w:p>
    <w:p>
      <w:pPr>
        <w:pStyle w:val="TextBodyIndent"/>
        <w:ind w:left="705" w:hanging="0"/>
        <w:rPr>
          <w:bCs/>
          <w:szCs w:val="28"/>
        </w:rPr>
      </w:pPr>
      <w:r>
        <w:rPr>
          <w:bCs/>
          <w:szCs w:val="28"/>
        </w:rPr>
        <w:t>- můžete ručně zamknout systém stisknutím tlačítka ve vnitřní jednotce (zamknout. červené, odemknout: modré)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11.C</w:t>
        <w:tab/>
        <w:t>Nastavení zamknutí zvenčí</w:t>
      </w:r>
    </w:p>
    <w:p>
      <w:pPr>
        <w:pStyle w:val="TextBodyIndent"/>
        <w:ind w:left="0" w:hanging="0"/>
        <w:rPr/>
      </w:pPr>
      <w:r>
        <w:rPr>
          <w:b/>
          <w:szCs w:val="28"/>
        </w:rPr>
        <w:tab/>
      </w:r>
      <w:r>
        <w:rPr>
          <w:bCs/>
          <w:szCs w:val="28"/>
        </w:rPr>
        <w:t>- stiskněte spínací tlačítko (START/CLOSE) na dobu 5 vteřin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  <w:t>- zamknutí je nastaveno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  <w:t>- nezvaný host nemůže dveře žádným způsobem otevřít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POZN.:  Ruční zamykání můžete zrušit použitím hesla nebo otisku prstu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ení ztlumeného mod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5" w:hanging="705"/>
        <w:rPr/>
      </w:pPr>
      <w:r>
        <w:rPr>
          <w:b/>
          <w:szCs w:val="28"/>
        </w:rPr>
        <w:t>12.A</w:t>
        <w:tab/>
      </w:r>
      <w:r>
        <w:rPr>
          <w:bCs/>
          <w:szCs w:val="28"/>
        </w:rPr>
        <w:t>V případě vysoké migrace návštěvníků, kdy je nezbytné omezit zvukovou signalizaci, přístroj může být nastaven do ztlumeného modu. Výrobek pak nevydává žádné pípání. K nastavení ztlumeného modu následujte tyto instrukce:</w:t>
      </w:r>
    </w:p>
    <w:p>
      <w:pPr>
        <w:pStyle w:val="TextBodyIndent"/>
        <w:ind w:left="705" w:hanging="0"/>
        <w:rPr/>
      </w:pPr>
      <w:r>
        <w:rPr>
          <w:b/>
          <w:szCs w:val="28"/>
        </w:rPr>
        <w:t xml:space="preserve">- </w:t>
      </w:r>
      <w:r>
        <w:rPr>
          <w:bCs/>
          <w:szCs w:val="28"/>
        </w:rPr>
        <w:t>krátce stiskněte tlačítko „Registrace/odstranění (Re/De)“ a počkejte, dokud se neozve krátké pípnutí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  <w:t>- stiskněte „*“, vyťukejte „11“ a opět stiskněte „*“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12.B</w:t>
      </w:r>
      <w:r>
        <w:rPr>
          <w:bCs/>
          <w:szCs w:val="28"/>
        </w:rPr>
        <w:tab/>
        <w:t>Zopakujte výše uvedené kroky, pokud chcete ztlumený mod zrušit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/upozornění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13.A</w:t>
        <w:tab/>
      </w:r>
      <w:r>
        <w:rPr>
          <w:bCs/>
          <w:szCs w:val="28"/>
        </w:rPr>
        <w:t>Neinstalujte přístroj na místo přímo otevřené sněhu či dešti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5" w:hanging="705"/>
        <w:rPr/>
      </w:pPr>
      <w:r>
        <w:rPr>
          <w:b/>
          <w:szCs w:val="28"/>
        </w:rPr>
        <w:t>13.B</w:t>
        <w:tab/>
      </w:r>
      <w:r>
        <w:rPr>
          <w:bCs/>
          <w:szCs w:val="28"/>
        </w:rPr>
        <w:t>Jakmile bude baterie vybita z 80%, ohlásí se varovný alarm. Nahraďte baterii novým kusem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5" w:hanging="705"/>
        <w:rPr/>
      </w:pPr>
      <w:r>
        <w:rPr>
          <w:b/>
          <w:szCs w:val="28"/>
        </w:rPr>
        <w:t>13.C</w:t>
        <w:tab/>
      </w:r>
      <w:r>
        <w:rPr>
          <w:bCs/>
          <w:szCs w:val="28"/>
        </w:rPr>
        <w:t>Je-li baterie vybita, použijte 9V baterii k připojení pohotovostního energetického terminálu. S 9V baterií však můžete dveře použít pouze pomocí hesla, otisk prstu je energeticky náročnější a mohl by bát zdrojem chyb.</w:t>
      </w:r>
    </w:p>
    <w:p>
      <w:pPr>
        <w:pStyle w:val="TextBodyIndent"/>
        <w:ind w:left="705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5" w:hanging="705"/>
        <w:rPr/>
      </w:pPr>
      <w:r>
        <w:rPr>
          <w:b/>
          <w:bCs/>
        </w:rPr>
        <w:t>13.D</w:t>
      </w:r>
      <w:r>
        <w:rPr/>
        <w:tab/>
        <w:t>Náhodný stisk více tlačítek způsobuje selhání systému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E</w:t>
        <w:tab/>
      </w:r>
      <w:r>
        <w:rPr/>
        <w:t>Nerozebírejte přístroj o své vlastní vůli. V případě potíží kontaktujte svého dodavatele.</w:t>
      </w:r>
    </w:p>
    <w:p>
      <w:pPr>
        <w:pStyle w:val="TextBodyIndent"/>
        <w:ind w:left="705" w:hanging="705"/>
        <w:rPr/>
      </w:pPr>
      <w:r>
        <w:rPr>
          <w:b/>
          <w:bCs/>
        </w:rPr>
        <w:t>13.F</w:t>
      </w:r>
      <w:r>
        <w:rPr/>
        <w:t xml:space="preserve"> </w:t>
        <w:tab/>
        <w:t>Pro instalaci doplňků kontaktujte svého dodavatele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G</w:t>
        <w:tab/>
      </w:r>
      <w:r>
        <w:rPr/>
        <w:t>Pokud přístroj používají i děti, zopakujte registraci jejich otisku prstu jednou či dvakrát za rok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H</w:t>
        <w:tab/>
      </w:r>
      <w:r>
        <w:rPr/>
        <w:t>Přístroj nemůže být instalován na bezpečnostních skleněných dveřích, na dveřích s nerovným povrchem, na dveřích hliníkových či s posuvným systémem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I</w:t>
      </w:r>
      <w:r>
        <w:rPr/>
        <w:tab/>
        <w:t>Tloušťka dveří, na které plánujete výrobek upevnit, by se měla pohybovat mezi 35 – 48 mm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J</w:t>
      </w:r>
      <w:r>
        <w:rPr/>
        <w:tab/>
        <w:t>Přístroj je vybaven speciálním senzorem proti falšování, který rozezná neautorizovaný otisk prstu a odmítne vstup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 xml:space="preserve">13.K </w:t>
        <w:tab/>
      </w:r>
      <w:r>
        <w:rPr/>
        <w:t>Někteří lidé mají hůře rozpoznatelný otisk prstu, jehož registrace může být někdy problematická. V takovém případě zopakujte registraci otisku dvakrát  až třikrát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L</w:t>
        <w:tab/>
      </w:r>
      <w:r>
        <w:rPr/>
        <w:t>Buďte opatrní při zadávání Vašeho PIN kódu, nejlépe tak čiňte, není-li přítomna žádná další osoba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>
          <w:b/>
          <w:bCs/>
        </w:rPr>
        <w:t>13.M</w:t>
      </w:r>
      <w:r>
        <w:rPr/>
        <w:tab/>
        <w:t>Výrobek může zaregistrovat až 1.000 otisků prstu. Pokud se jich budete snažit zaznamenat více, senzor nebude reagovat (světlo v místě senzoru se nerozsvítí)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 xml:space="preserve"> </w:t>
      </w:r>
      <w:r>
        <w:br w:type="page"/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</w:rPr>
        <w:t>Nejčastější dotazy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Prvopočáteční heslo je „1,2,3,4,5,6,7,8,9,0“. Prosím změňte ho v rámci bezpečnosti ihned po instalaci výrob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4.A</w:t>
        <w:tab/>
        <w:t>Měl bych odstranit veškeré otvory na dveřích, nežli se pustím do instalace?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Ne vždy. Přístroj je uzpůsoben instalaci na dveře s již jedním pomocným zámk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b/>
          <w:bCs/>
        </w:rPr>
        <w:t>14.B</w:t>
        <w:tab/>
        <w:t>Pokud se stěhuji, mohu přístroj odejmout a převézt ho na jiné místo ?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 xml:space="preserve">Ano. Pouze musíte staré dveře vzhledem ke stávajícím otvorům a škrábancům nahradit dveřmi novými. Nicméně produkt sám žádné škrábance nezanechává a ihned může být znovu instalován na nových dveřích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>14.C</w:t>
      </w:r>
      <w:r>
        <w:rPr>
          <w:szCs w:val="28"/>
        </w:rPr>
        <w:tab/>
      </w:r>
      <w:r>
        <w:rPr>
          <w:b/>
          <w:bCs/>
          <w:szCs w:val="28"/>
        </w:rPr>
        <w:t>Potřebuji k samotné instalaci pomoc odborníka?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Ne. Tento produkt je vyroben pro instalaci „udělej si sám“. Pokud již Vaše dveře mají jeden pomocný zámek, můžete přístroj dokonce instalovat pouze s pomocí šroubováku. Jestli zde však žádný není, může být instalace poněkud problematická, protože budete potřebovat dírkovač. V takovém případě skutečně raději kontakujte dodavatele či technika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D</w:t>
        <w:tab/>
        <w:t>Když digitální klíč či rozeznání otisku prstu nepracuje normálně…</w:t>
      </w:r>
    </w:p>
    <w:p>
      <w:pPr>
        <w:pStyle w:val="TextBodyIndent"/>
        <w:ind w:left="705" w:hanging="0"/>
        <w:rPr>
          <w:b/>
          <w:b/>
          <w:bCs/>
          <w:szCs w:val="28"/>
        </w:rPr>
      </w:pPr>
      <w:r>
        <w:rPr>
          <w:szCs w:val="28"/>
        </w:rPr>
        <w:t xml:space="preserve">Při instalaci se může stát, že vodič obvodu  nebo drát modulu nebyl správně a úplně zapojen. Otevřením vnitřní jednotky tedy zkontrolujte stav vodičů. Jednotka by měla pracovat normálně.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E</w:t>
        <w:tab/>
        <w:t>Nepředvídatelné a nestálé zamykání dveří 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Neopatrnou instalací se mohou vodiče dostat do blízkosti motorku, který aktivuje zámek, a tlačit na něj. Otevřete vnitřní jednotku a zkontrolujte, zda jsou vodiče ve správné poloze a motorek neomezují. Nyní by jednotka měla bez problémů pracovat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F</w:t>
        <w:tab/>
        <w:t>Dveře se automaticky nezamykají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 xml:space="preserve">Systém obsahuje jak automatický, tak manuální mód, umožňující přístup mnoha návštěvníkům. V případě manuálního nastavení se dveře automaticky nezamykají. Mód lze změnit na automatický jednoduchým stisknutím tlačítka automatic/manual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G</w:t>
        <w:tab/>
        <w:t>Otisk prstu není správně zaznamenán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Pro správnou a přesnou registraci otisku prstu je nutné pečlivě přiložit prst na senzor (viz kapitola 9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H</w:t>
        <w:tab/>
        <w:t>Můj otisk prstu není správně rozpoznáván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Pokud byl Váš otisk prstu registrován v jiné poloze prstu než samotné rozpoznání záznamu, zámek nemůže správně pracovat. Zopakujte registraci minimálně 3 – 5 krát v různých pozicích, takže rozpoznání bude pro přístroj mnohem snazší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Jestliže je Váš otisk prstu poškozen či znečištěn, zvyšuje se pravděpodobnost chybného rozpoznání záznamu. Prst tedy očistěte a opět se pokuste o přístup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Je-li prst, který jste napoprvé zaregistrovali, nějakým způsobem v průběhu času poškozen, zámek nebude schopen záznam rozpoznat a odmítne Vám přístup. Použijte tedy ke vstupu heslo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I</w:t>
        <w:tab/>
        <w:t>Pokud změním heslo, akceptuje ho zámek?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Ano, ale samozřejmě lze heslo změnit pouze na vnitřní části jednotky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K</w:t>
        <w:tab/>
        <w:t>Zámek nefunguje ani po výměně starých vybitých baterií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 xml:space="preserve">Ujistěte se, že jste nepoužili odlišné druhy baterií. Používejte všechny čtyři baterie vždy jedné značky.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L</w:t>
        <w:tab/>
        <w:t>Baterie jsou vybity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Není-li nikdo přítomen, můžete otevřít dveře s 9V baterií (obdélníkový typ). Umístěte baterii do pohotovostního terminálu, poté vložte heslo. Nezapomeňte nahradit staré baterie novými stejné značky (1,5V alkalická baterie 4 kusy, AA typ) ihned po otevření dveřního zámku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M</w:t>
        <w:tab/>
        <w:t>Otisk prstu je změněn ekzémem, abrazí, atd…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Dveře nemohou být otevřeny fyziologicky poškozeným či změněným otiskem prstu. V tom případě použijte k otevření heslo a otisk prstu znovu zaznamenejte. Pro tento případ raději proveďte vícenasobný zápis otisku prstu před odchodem z domu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4.N</w:t>
        <w:tab/>
        <w:t>Zapomenuté heslo.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>Není možné na přístroji zjistit heslo. Po otevření otiskem prstu vložte heslo nové (staré heslo k tomu není potřeba).</w:t>
      </w:r>
      <w:r>
        <w:br w:type="page"/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</w:rPr>
        <w:t>Záruka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  Na přístroj lze uplatňovat záruku po dobu jednoho roku od nákupního data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2.  Objeví-li se jakýkoliv problém s Vaším přístrojem, kontakujte Vašeho dodavatele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3.  Záruku lze uplatnit za těchto podmínek: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uživatel nezpůsobil poškození neopatrností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řístroj byl poškozen přírodní katastrofou</w:t>
      </w:r>
    </w:p>
    <w:p>
      <w:pPr>
        <w:pStyle w:val="TextBodyIndent"/>
        <w:numPr>
          <w:ilvl w:val="1"/>
          <w:numId w:val="5"/>
        </w:numPr>
        <w:rPr>
          <w:bCs/>
          <w:szCs w:val="28"/>
        </w:rPr>
      </w:pPr>
      <w:r>
        <w:rPr>
          <w:bCs/>
          <w:szCs w:val="28"/>
        </w:rPr>
        <w:t>poškození nebylo způsobeno neautorizovaným dodavatelem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4.  Uživatel si musí ponechat originál účtu a níže uvedenou záruční kartu pro záruční servis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</w:rPr>
        <w:t>Záruční karta</w:t>
      </w:r>
    </w:p>
    <w:p>
      <w:pPr>
        <w:pStyle w:val="TextBodyIndent"/>
        <w:ind w:left="0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619760</wp:posOffset>
            </wp:positionV>
            <wp:extent cx="4343400" cy="2800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HJJB N+ Arial MT">
    <w:altName w:val="Arial"/>
    <w:charset w:val="00"/>
    <w:family w:val="swiss"/>
    <w:pitch w:val="default"/>
  </w:font>
  <w:font w:name="BFMLE K+ Arial MT">
    <w:altName w:val="Arial"/>
    <w:charset w:val="00"/>
    <w:family w:val="swiss"/>
    <w:pitch w:val="default"/>
  </w:font>
  <w:font w:name="AILIP A+ Arial MT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9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lock03">
    <w:name w:val="block_0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17">
    <w:name w:val="CM17"/>
    <w:basedOn w:val="Default"/>
    <w:next w:val="Default"/>
    <w:qFormat/>
    <w:pPr/>
    <w:rPr>
      <w:rFonts w:ascii="MHJJB N+ Arial MT;Arial" w:hAnsi="MHJJB N+ Arial MT;Arial" w:cs="MHJJB N+ Arial MT;Arial"/>
      <w:color w:val="000000"/>
      <w:sz w:val="20"/>
    </w:rPr>
  </w:style>
  <w:style w:type="paragraph" w:styleId="CM16">
    <w:name w:val="CM16"/>
    <w:basedOn w:val="Default"/>
    <w:next w:val="Default"/>
    <w:qFormat/>
    <w:pPr/>
    <w:rPr>
      <w:rFonts w:ascii="MHJJB N+ Arial MT;Arial" w:hAnsi="MHJJB N+ Arial MT;Arial" w:cs="MHJJB N+ Arial MT;Arial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ascii="BFMLE K+ Arial MT;Arial" w:hAnsi="BFMLE K+ Arial MT;Arial" w:cs="BFMLE K+ Arial MT;Arial"/>
      <w:color w:val="000000"/>
    </w:rPr>
  </w:style>
  <w:style w:type="paragraph" w:styleId="CM19">
    <w:name w:val="CM19"/>
    <w:basedOn w:val="Default"/>
    <w:next w:val="Default"/>
    <w:qFormat/>
    <w:pPr/>
    <w:rPr>
      <w:rFonts w:ascii="MHJJB N+ Arial MT;Arial" w:hAnsi="MHJJB N+ Arial MT;Arial" w:cs="MHJJB N+ Arial MT;Arial"/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146"/>
    </w:pPr>
    <w:rPr>
      <w:rFonts w:ascii="MHJJB N+ Arial MT;Arial" w:hAnsi="MHJJB N+ Arial MT;Arial" w:cs="MHJJB N+ Arial MT;Arial"/>
      <w:color w:val="000000"/>
      <w:sz w:val="20"/>
    </w:rPr>
  </w:style>
  <w:style w:type="paragraph" w:styleId="CM20">
    <w:name w:val="CM20"/>
    <w:basedOn w:val="Default"/>
    <w:next w:val="Default"/>
    <w:qFormat/>
    <w:pPr/>
    <w:rPr>
      <w:rFonts w:ascii="MHJJB N+ Arial MT;Arial" w:hAnsi="MHJJB N+ Arial MT;Arial" w:cs="MHJJB N+ Arial MT;Arial"/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246"/>
    </w:pPr>
    <w:rPr>
      <w:rFonts w:ascii="MHJJB N+ Arial MT;Arial" w:hAnsi="MHJJB N+ Arial MT;Arial" w:cs="MHJJB N+ Arial MT;Arial"/>
      <w:color w:val="000000"/>
      <w:sz w:val="20"/>
    </w:rPr>
  </w:style>
  <w:style w:type="paragraph" w:styleId="CM13">
    <w:name w:val="CM13"/>
    <w:basedOn w:val="Default"/>
    <w:next w:val="Default"/>
    <w:qFormat/>
    <w:pPr/>
    <w:rPr>
      <w:rFonts w:ascii="AILIP A+ Arial MT;Arial" w:hAnsi="AILIP A+ Arial MT;Arial" w:cs="AILIP A+ Arial MT;Arial"/>
      <w:color w:val="000000"/>
    </w:rPr>
  </w:style>
  <w:style w:type="paragraph" w:styleId="CM14">
    <w:name w:val="CM14"/>
    <w:basedOn w:val="Default"/>
    <w:next w:val="Default"/>
    <w:qFormat/>
    <w:pPr/>
    <w:rPr>
      <w:rFonts w:ascii="AILIP A+ Arial MT;Arial" w:hAnsi="AILIP A+ Arial MT;Arial" w:cs="AILIP A+ Arial MT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6:00Z</dcterms:created>
  <dc:creator>Jmeno</dc:creator>
  <dc:description/>
  <cp:keywords/>
  <dc:language>en-US</dc:language>
  <cp:lastModifiedBy>Mirek</cp:lastModifiedBy>
  <dcterms:modified xsi:type="dcterms:W3CDTF">2009-07-21T07:12:00Z</dcterms:modified>
  <cp:revision>3</cp:revision>
  <dc:subject/>
  <dc:title> </dc:title>
</cp:coreProperties>
</file>